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ind w:left="-198" w:firstLine="198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ложен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города Армянс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дготовки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мероприятий, посвященных Дню города Арм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417"/>
        <w:gridCol w:w="17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и обеспечи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родскую акцию по благоустройству и санитарной очистк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ое оформлени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свещение города, проверить  освещение на площади Ц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электроэнерг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ЦКиД (основная сц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9 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дзь В.А., 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адаев А.П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ьвар 126-й  Горловской диви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sz w:val="20"/>
                <w:szCs w:val="20"/>
              </w:rPr>
              <w:t>Догадаев А.П.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бец А.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И. Сопина  </w:t>
            </w:r>
            <w:r>
              <w:rPr>
                <w:sz w:val="20"/>
                <w:szCs w:val="20"/>
              </w:rPr>
              <w:t>(торговые т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львар И.Гасприн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ЦКиД (ступень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ивание мероприят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л ЦКиД, фойе 2 этажа </w:t>
            </w:r>
            <w:r>
              <w:rPr>
                <w:sz w:val="20"/>
                <w:szCs w:val="20"/>
              </w:rPr>
              <w:t>(аппаратура ЦК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 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львар 126-й Горловской дивизии </w:t>
            </w:r>
            <w:r>
              <w:rPr>
                <w:sz w:val="20"/>
                <w:szCs w:val="20"/>
              </w:rPr>
              <w:t>(аппаратура ДЮС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.2018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с 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львар И. Гасприн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.2018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ь ЦКиД    </w:t>
            </w:r>
            <w:r>
              <w:rPr>
                <w:sz w:val="20"/>
                <w:szCs w:val="20"/>
              </w:rPr>
              <w:t>(аппаратура ЦК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до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арк Победы  (аппаратура ДЮС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.2018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лощади ЦКиД (установка и демонтаж)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проведения фестиваля уличного к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 с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ада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ведения утренн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с 9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ведения вечерн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с 15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2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граждение места установки фейервер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.2018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22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  стендов для проведения мероприятий из ЦДЮТ и обратно </w:t>
            </w:r>
            <w:r>
              <w:rPr>
                <w:i/>
                <w:sz w:val="22"/>
                <w:szCs w:val="22"/>
              </w:rPr>
              <w:t>(согласно 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9.2018 в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 столов из Центральной городской библиотеки (2 мкр. д.12) в ЦКиД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анспортное обслуживание мероприятий, пропусков в техническую зону. Скорректировать график движения маршрутных такси, дать объявление в С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огласование с </w:t>
            </w:r>
            <w:r>
              <w:rPr>
                <w:color w:val="000000"/>
                <w:sz w:val="22"/>
                <w:szCs w:val="22"/>
              </w:rPr>
              <w:t xml:space="preserve">ОГИБДД ОМВД России по городу Армянску </w:t>
            </w:r>
            <w:r>
              <w:rPr>
                <w:sz w:val="22"/>
                <w:szCs w:val="22"/>
              </w:rPr>
              <w:t>схемы организации движения транспорт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схемы на сайте администрации города Арм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А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у основной сцены, световой и звуковой 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демонтаж палатки на площади ЦКи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воз стульев и скамеек на площадь ЦКиД, их расстановку и вывоз  (согласно 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9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 мольб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Л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воз мольб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9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ерекрытие улицы А.Гайдара на время праздничного шествия и прилегающих к ней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ский С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ерекрытие улицы И.Соп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до2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ский С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4 работников для оказания техническ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9.2018 в 13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и в 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бец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 работу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4 и 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гласительных биле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фициаль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ко Л.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азднич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ылка пригласительных билетов, приглашение официальных г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чко Л.В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праздничную торгов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 xml:space="preserve">до 22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 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2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А.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мест и установка аттракци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ина А.М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работников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егулировку и парковку  транспортных средств (участников  фестива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ников В.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еспечить общественный порядок во время проведения мероприятий и во время монтажа и демонтажа сцены, обеспечить безопасность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Style1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 xml:space="preserve">и 15.09.2018 </w:t>
            </w:r>
            <w:r>
              <w:rPr>
                <w:sz w:val="18"/>
                <w:szCs w:val="18"/>
              </w:rPr>
              <w:t>д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ршения демонт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 И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естах массового скопления населения выставить мусорные контейнеры. Обеспечить вывоз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борку площади ЦК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2018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свещение в СМИ информации о подготовке к празднованию Дня го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змещение представителей СМИ во время  проведения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чева В.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одготовка  и проведение празднич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ебных заведениях единый классный час «Уроки Армянсковедения», посвященный 282-летию со дня основания Армя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Л.А.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коллектива МБОУ ДО «Центр детского и юношеского творчества» города Арм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 Ужитчак В.Э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раздничный  концерт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посвященные 282-летию со дня основания Арм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9.2018,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чко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й футбольный матч « Кубок города Армя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4.09.2018,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 xml:space="preserve">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арт –объекта  и интерактивная площа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4.09.2018,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 xml:space="preserve"> 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 Мельник С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скейт-площа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О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киноз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О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уличного к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зилова Л.Д. Мельник С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шествие детских колле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« Мой город вечно молод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 xml:space="preserve">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о-игровая  программа ( Евпаторийский театр на ходуля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–игровая  программа для детей и подростков « Город, где живет детст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красок « Разукрасим горд в цвет счаст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Выставка  мастеров декоративно – прикла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Армянский баз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Выступление профессиональных артис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ерве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соты  «Мисс Армянск-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6.09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>города Армянска</w:t>
        <w:tab/>
        <w:tab/>
        <w:tab/>
        <w:tab/>
        <w:tab/>
        <w:tab/>
        <w:t xml:space="preserve">            </w:t>
        <w:tab/>
        <w:t>Э.А. 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культуры</w:t>
      </w:r>
    </w:p>
    <w:p>
      <w:pPr>
        <w:pStyle w:val="Normal"/>
        <w:rPr/>
      </w:pPr>
      <w:r>
        <w:rPr>
          <w:b/>
        </w:rPr>
        <w:t>и межнациональных отношений</w:t>
        <w:tab/>
        <w:tab/>
        <w:tab/>
        <w:t xml:space="preserve">                        Л.Д.  Фаз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5:00Z</dcterms:created>
  <dc:creator>Пользователь</dc:creator>
  <dc:description/>
  <dc:language>en-US</dc:language>
  <cp:lastModifiedBy>Петроченко</cp:lastModifiedBy>
  <cp:lastPrinted>2018-08-27T14:59:00Z</cp:lastPrinted>
  <dcterms:modified xsi:type="dcterms:W3CDTF">2018-08-30T13:05:00Z</dcterms:modified>
  <cp:revision>2</cp:revision>
  <dc:subject/>
  <dc:title>ПРОГРАММА</dc:title>
</cp:coreProperties>
</file>